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Interpelace č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ý pane 1. zástupce starost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v interpelaci ze dne 29. 7. 2010 jsem žádal o prověření okolností úprav domu a o přístavbu podzemních garáží ve Švédské ulici 635/8, Praha 5. Nemohu přijmout konstatování, že „stavba probíhá v souladu s ověřenou stavební dokumentací pro stavební povolení a příslušnými stanovisky dotčených orgánů“. Například z rozhodnutí  stavebního odboru je zřejmé, že stavba podzemních garáží není prováděna v souladu s ověřenou dokumentací pro stavební povolení a že byla povolena bez vyjádření dotčených majitelů sousedních nemovitostí. Stavba ani neprobíhá podle harmonogramu, například není dodržena lhůta 30 dní pro otevření výkopu a k dnešnímu datu je výkop otevřen bez jakéhokoli dalšího zabezpečení již 67 dní, teprve včera začal být zasypáván.</w:t>
      </w:r>
    </w:p>
    <w:p>
      <w:pPr>
        <w:pStyle w:val="Normal"/>
        <w:jc w:val="both"/>
        <w:rPr/>
      </w:pPr>
      <w:r>
        <w:rPr/>
        <w:t>Proto znovu žádám o prověření, zda tato výstavb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yla řádně povolena a zda byly dodrženy zákonem předepsané postupy a lhůt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poškozuje oprávněné zájmy vlastníků sousedních pozemků a nemovitostí, například zda plánovaná výstavba garáží na pozemku parc. č. 3324 nemůže způsobit narušení stability svahu, destrukci rodinného domu č. p. 839 a tím i ohrozit zdraví a životy osob v domě i v okol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NDr. Milan Macek, CSc., zastupi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raze dne 16. 9. 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24:00Z</dcterms:created>
  <dc:creator>OA Vinohradská</dc:creator>
  <dc:description/>
  <cp:keywords/>
  <dc:language>en-US</dc:language>
  <cp:lastModifiedBy> </cp:lastModifiedBy>
  <cp:lastPrinted>2009-06-09T12:40:00Z</cp:lastPrinted>
  <dcterms:modified xsi:type="dcterms:W3CDTF">2010-09-22T11:24:00Z</dcterms:modified>
  <cp:revision>2</cp:revision>
  <dc:subject/>
  <dc:title>Dodržování zákona o hlavním městě Praze</dc:title>
</cp:coreProperties>
</file>